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s Related to the Development of binding International Agreements</w:t>
      </w:r>
    </w:p>
    <w:p>
      <w:pPr>
        <w:pStyle w:val="Normal"/>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pPr>
      <w:r>
        <w:rPr>
          <w:rFonts w:cs="Times New Roman" w:ascii="Times New Roman" w:hAnsi="Times New Roman"/>
          <w:sz w:val="24"/>
          <w:szCs w:val="24"/>
        </w:rPr>
        <w:t>All binding international agreements must be approved by the Provost prior to negotiation or related travel.  Non-binding MOUs do not require prior approval.  A non-binding MOU is an aspirational statement proposing future cooperation, but does not include any specific requirements for CSU.  Either CISP or the Office of General Counsel can provide you a template non-binding MO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purpose of the questions below is to provide the Provost with information as to how the agreement furthers the University’s international mission.  CISP is happy to help you plan and execute international agreements, and help respond to these question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u w:val="single"/>
        </w:rPr>
        <w:t>Proposed International Partn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Name 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Do we have an existing relationship with this partner?  If so, please provide details.</w:t>
      </w:r>
    </w:p>
    <w:p>
      <w:pPr>
        <w:pStyle w:val="Normal"/>
        <w:ind w:left="1440" w:hanging="0"/>
        <w:rPr/>
      </w:pPr>
      <w:r>
        <w:rPr>
          <w:rFonts w:cs="Times New Roman" w:ascii="Times New Roman" w:hAnsi="Times New Roman"/>
          <w:sz w:val="24"/>
          <w:szCs w:val="24"/>
        </w:rPr>
        <w:t>If not, why was this partner selec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 we have relationships with other partners in this region / country?  If so, what opportunities will this international agreement provide that are not already avail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u w:val="single"/>
        </w:rPr>
        <w:t>Type of Agreement</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change Agreement 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s this a student exchange or a faculty / staff exchan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 Exchange:  CSU’s expectation for student exchange agreements is that we can only accept a student from our partner institution if we have sent over the last 3 years, or will simultaneously send, a student from CSU.  This is so that the tuition paid by the CSU student can be applied to the cost of accepting the exchange student.  Unless there is an independent funding stream for students from the partner institution, please respond to the following questions:</w:t>
      </w:r>
    </w:p>
    <w:p>
      <w:pPr>
        <w:pStyle w:val="Normal"/>
        <w:ind w:left="1440" w:hanging="0"/>
        <w:rPr/>
      </w:pPr>
      <w:r>
        <w:rPr>
          <w:rFonts w:cs="Times New Roman" w:ascii="Times New Roman" w:hAnsi="Times New Roman"/>
          <w:sz w:val="24"/>
          <w:szCs w:val="24"/>
        </w:rPr>
        <w:t xml:space="preserve">What is your expectation for the number of students the partner institution would want / plan to sen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How many students from CSU do you believe you can recrui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many CSU students have participated in faculty-led programs or other study abroad at this institution or to the country where the institution is loca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at recruitment efforts are planned to encourage CSU students to travel to the partner instit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Faculty / Staff exchange:  CSU encourages short-term faculty / staff exchange where the exchange furthers an academic priority.  Exchanges for a semester or year (other than Fulbright scholarships) may only be considered when a faculty member is eligible for a sabbatic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ength of each exchang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ich college(s)/ department(s) would be eligible to participa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many faculty / staff would be eligible to participa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o would supervise faculty / staff from the partner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iculation Agreement 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Under this agreement, are we giving credit for the partner institution’s cour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If so, which departments have been involved in the review of the cour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Has the Registrar’s Office been involved in the course re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Under this agreement, is the partner institution giving its students credit for taking CSU cour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oint / Dual Degree Agreement 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many students from the partner institution do you expect to enroll in this program each y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does this degree program advance the mission of the department / college or schoo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at opportunities does it provide for CSU students that are not otherwise being me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at is the process / timeline for approval of the degree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Visiting Student Agreement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many students from the partner institution do you expect to enroll at CSU each y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s there any expectation of scholarship awards for visiting students?  If yes, what is the funding sour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ther (specify) 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o will the agreement serv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does the agreement provide educational opportunities for CSU students or facul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u w:val="single"/>
        </w:rPr>
        <w:t>Departmental Responsibilities</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ich faculty member(s) will take the lead on this agreement?  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ill this agreement have a budgetary impact? ___ If so, what expenses are expected?  (For example, salaries, travel, tuition fees, staffing, equipment, and facil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How with these costs be budgeted/ pai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s this agreement received all necessary department / college or school approv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at are the goals for this agreement?  (For example, collaboration on research and/or publications; education abroad opportunities for CSU students; Joint academic programs and/or shared courses; opportunities for visiting scholars/researchers at CSU; opportunities for visiting students at CSU; recruitment of international students; tuition-based exchang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Prior to considering renewal, how will we assess whether the goals have been me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bmitted by 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an approval 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432"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44870" cy="655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1" r="-6" b="-51"/>
                  <a:stretch>
                    <a:fillRect/>
                  </a:stretch>
                </pic:blipFill>
                <pic:spPr bwMode="auto">
                  <a:xfrm>
                    <a:off x="0" y="0"/>
                    <a:ext cx="5944870" cy="655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360" w:hanging="0"/>
      <w:rPr>
        <w:lang w:val="en-US" w:eastAsia="en-US"/>
      </w:rPr>
    </w:pPr>
    <w:r>
      <w:rPr>
        <w:lang w:val="en-US" w:eastAsia="en-US"/>
      </w:rPr>
      <w:drawing>
        <wp:inline distT="0" distB="0" distL="0" distR="0">
          <wp:extent cx="2088515" cy="114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2" r="-17" b="-32"/>
                  <a:stretch>
                    <a:fillRect/>
                  </a:stretch>
                </pic:blipFill>
                <pic:spPr bwMode="auto">
                  <a:xfrm>
                    <a:off x="0" y="0"/>
                    <a:ext cx="208851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Memo</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39:00Z</dcterms:created>
  <dc:creator>Tamula Drumm</dc:creator>
  <dc:description/>
  <cp:keywords/>
  <dc:language>en-US</dc:language>
  <cp:lastModifiedBy>Cleveland State University</cp:lastModifiedBy>
  <cp:lastPrinted>2017-11-06T13:21:00Z</cp:lastPrinted>
  <dcterms:modified xsi:type="dcterms:W3CDTF">2017-12-20T16:50:00Z</dcterms:modified>
  <cp:revision>19</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